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8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тройгарант» Жукова Юрия Юрь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 Ю.Ю., являясь директором ООО «Стройгарант», расположенного по адресу: ХМАО-Югра,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4 ст. 289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Жукова Ю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тройгарант» Жукова Ю.Ю. в совершении административного правонарушения, предусмотренного ст. 15.5 КоАП РФ подтверждается: протоколом об административном правонарушении от 13.02.2025 г., в котором указаны обстоятельства совершенного правонарушения; справкой от 13.02.2025 г. о том, что декларация не представлена; выпиской из ЕГРЮЛ от 30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тройгарант» Жукова Ю.Ю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тройгарант» Жукова Юрия Юр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